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79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0 сентября 2025 года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Шугалея С.П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угалея Сергея Петр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Шугалей С.П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9.09.2025 около 10:47 в районе дома № 12 по ул. Солнечная в г. Лангепасе </w:t>
      </w:r>
      <w:r>
        <w:rPr>
          <w:color w:val="000000"/>
        </w:rPr>
        <w:t xml:space="preserve">Шугалей С.П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Беледжи» с государственным регистрационным знаком  *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Шугалей С.П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Шугалея С.П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Шугалея С.П. в совершении указанного правонарушения подтверждается протоколом об административном правонарушении от 09.09.2025 86 № 300725/2159; рапортом сотрудника полиции * из которого следует, что 09.09.2025 </w:t>
      </w:r>
      <w:r>
        <w:rPr>
          <w:i w:val="false"/>
          <w:sz w:val="24"/>
          <w:szCs w:val="24"/>
        </w:rPr>
        <w:t xml:space="preserve">около 10:47 в районе дома № 12 по ул. Солнечная 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Беледжи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Шугалея С.П., оказывавшего услугу такси; письменным объяснением Шугалея С.П., который подтвердил перевозку пассажира 09.09.2025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Шугалей С.П. не оспаривает, подтверждает выполнение заказов пассажиров через интернет-приложение «Авто-Лига». Шугалей С.П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Шугалей С.П. в качестве индивидуального предпринимателя не зарегистрирован. По данным ИНФС Шугалей С.П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Шугалея С.П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ежду тем, Шугалею С.П. уже назначалось в 2025 году наказание по ч.1 и ч.2 ст.14.1 КоАП РФ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вторное совершение однородного административного правонарушения, учитывается в качестве обстоятельства, отягчающего административную ответственность.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Шугалею С.П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Шугалея Сергея Петр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792514115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